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0" w:after="0"/>
        <w:ind w:left="9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lineRule="exact" w:line="140" w:before="0" w:after="0"/>
        <w:ind w:left="9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lineRule="exact" w:line="1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лан-график размещения заказов на поставку товаров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ыполнение работ, оказание услуг для обеспечения государственных и муниципальных нужд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на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201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29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9894"/>
      </w:tblGrid>
      <w:tr>
        <w:trPr>
          <w:trHeight w:val="3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заказчика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бюджетное дошкольное образовательное учреждение "Детский сад №7 комбинированного вида" Советского района г.Казани  </w:t>
            </w:r>
          </w:p>
        </w:tc>
      </w:tr>
      <w:tr>
        <w:trPr>
          <w:trHeight w:val="3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й адрес, телефон, электронная     </w:t>
              <w:br/>
              <w:t xml:space="preserve">почта заказчика      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140 ; Республика Татарстан; -; Казань; -; Чингиза Айтматова; 15;</w:t>
              <w:tab/>
            </w:r>
          </w:p>
        </w:tc>
      </w:tr>
      <w:tr>
        <w:trPr>
          <w:trHeight w:val="2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         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0218686</w:t>
              <w:tab/>
            </w:r>
          </w:p>
        </w:tc>
      </w:tr>
      <w:tr>
        <w:trPr>
          <w:trHeight w:val="3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ПП                     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001001</w:t>
            </w:r>
          </w:p>
        </w:tc>
      </w:tr>
      <w:tr>
        <w:trPr>
          <w:trHeight w:val="3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690083985</w:t>
            </w:r>
          </w:p>
        </w:tc>
      </w:tr>
      <w:tr>
        <w:trPr>
          <w:trHeight w:val="1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ТМО                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0100000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4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781"/>
        <w:gridCol w:w="1090"/>
        <w:gridCol w:w="530"/>
        <w:gridCol w:w="1630"/>
        <w:gridCol w:w="1687"/>
        <w:gridCol w:w="654"/>
        <w:gridCol w:w="758"/>
        <w:gridCol w:w="900"/>
        <w:gridCol w:w="900"/>
        <w:gridCol w:w="969"/>
        <w:gridCol w:w="782"/>
        <w:gridCol w:w="1197"/>
        <w:gridCol w:w="613"/>
      </w:tblGrid>
      <w:tr>
        <w:trPr>
          <w:trHeight w:val="240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ПД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контрак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</w:t>
              <w:br/>
              <w:t>необходи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-</w:t>
              <w:br/>
              <w:t>чество</w:t>
              <w:br/>
              <w:t>(объе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енти-</w:t>
              <w:br/>
              <w:t>ровочная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1/00007/221001/3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20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20.12.1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казание услуг телефонной связ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7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78,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201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1/59907/221001/30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15,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201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3/00007/223001/30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12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12.10.11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электрической энерг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отпуска электрической энергии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т.ч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96,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201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3/59907/223001/30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800,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201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3/00007/223002/30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30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30.10.1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тепловой энерг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пуска тепловой энергии в горячей воде через присоединенную сет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1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     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268,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201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3/59907/223002/30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5824,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3/61697/223002/31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3/59907/223004/3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0.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0.20.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питьевой воды и прием сточных вод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пуска питьевой воды и прием сточных в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1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      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5/59907/225001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30.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4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30.92.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32.13.8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бслуживание охранной и пожарной сигнал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видео наблюдения, АПС, КТ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5/59907/225002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70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70.11.21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70.11.3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3.13.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содержание в чистоте помещений, зданий, дво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воз ТБО, мусор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9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5/00007/225002/3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70.11.21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70.11.3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3.13.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содержание в чистоте помещений, зданий, дво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атизация, дезинф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9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5/59907/225003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21.71.19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33.20.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оведение работ по ремонту и восстановлению коммунальных инженерных сетей и коммуник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абот по ремонту и восстановлению коммунальных инженерных сетей и коммуник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5/59907/225031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72.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4.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72.12.15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4.92.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казание работ по техническому обслуживанию и ремонту оборуд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уживание и ремонт оборудования (кухонное, офисное, лифты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5/59907/225015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50.11.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30.10.2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казание технического обслуживания приборов уч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уживание приборов уч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4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5/59907/225099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4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3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72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4.92.19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72.12.1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0.92.19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50.11.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ыполнение работ по ремонту бытовой техники, технологического оборудования, медицинск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бытовой техники, технологического оборудования, медицинской техн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340/99997/340099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4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3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47.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1.32.14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22.11.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обретение хоз.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оющее-дезинфицирующие для туалетов, раковин, чистящие средства, туалетная бума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6/99997/226003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10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51.10.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казание услуг по организации 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авильного питания согласно СанПиНа 2.4.1.3049-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22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6/99997/226003/3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10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51.10.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казание услуг по организации 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авильного питания согласно СанПиНа 2.4.1.3049-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2801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аукци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6/59907/226006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30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30.12.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казание услуг по обучению на курсах повышения квалификации, проф.обучение, за образовательны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ы повышения квалификации, проф.обу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6/59907/226050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4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4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казание услуг охраны с помощью кнопки тревожной сигнал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охраны с помощью кнопки тревожной сигнализ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6/00007/226099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30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30.16.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казание лабораторных исслед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торные исслед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6/59907/226099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0.9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4.11.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 по аттестации рабочих мест, экспертиза аттестации педагогических подразд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я рабочих мест, экспертиза аттестации педагогических подразд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226/59907/226099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6.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10.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 по категории пожароопасности двер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пожароопасности двер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310/59907/310007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12.1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меб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янная мебель (кровати, шкафы для раздевания де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310/59907/310007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14.13.1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сте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ен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340/99997/340002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41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41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40.12.11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40.14.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детских постельных принадлежностей, одежды персонал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ельные принадлежности, одежда персонал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7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340/99997/340006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2.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2.13 24.42.13.86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2.24.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медикаментов, перевязоч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каменты, перевязочные средства в ассортимент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340/59907/340017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47.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47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4.27.17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63.21.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иобретение канцелярских това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чебумажные и канцелярские това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201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/0701/4209900/611/340/59907/340017/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4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3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4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1.32.12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0.14.1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22.11.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иобретение хоз.товаров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оющее-дезинфицирующие для туалетов, раковин, чистящие средства, туалетная бума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«___»_____________.2015г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ведующий  МБДОУ№7 _________________________   Гаффарова Л.Н..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.П.</w:t>
      </w:r>
    </w:p>
    <w:sectPr>
      <w:type w:val="nextPage"/>
      <w:pgSz w:orient="landscape" w:w="16838" w:h="11906"/>
      <w:pgMar w:left="1134" w:right="135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4:00Z</dcterms:created>
  <dc:creator>user</dc:creator>
  <dc:description/>
  <cp:keywords/>
  <dc:language>en-US</dc:language>
  <cp:lastModifiedBy>user</cp:lastModifiedBy>
  <cp:lastPrinted>2015-05-13T12:12:00Z</cp:lastPrinted>
  <dcterms:modified xsi:type="dcterms:W3CDTF">2015-10-14T06:12:00Z</dcterms:modified>
  <cp:revision>26</cp:revision>
  <dc:subject/>
  <dc:title>Приложение №2</dc:title>
</cp:coreProperties>
</file>